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I 100 50 3.2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I 100 50 3.2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.45pt" to="454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05pt" to="452.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I 100 50 3.2 P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3.2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3.2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‘P’ Range - Set-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t-In skirtings will allow, when required, a homogeneous finish to be achieved through the use of a proprietary weld rod (hot weld) or a proprietary cold weld adhesive/silicone.  Joints should be welded horizontally and can be welded or sealed vertically to achieve a completely impervious finish and further improve the finish of external and internal corner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I 100 50 3.2 P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3.2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3.2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‘P’ Range - Set-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t-In skirtings will allow, when required, a homogeneous finish to be achieved through the use of a proprietary weld rod (hot weld) or a proprietary cold weld adhesive/silicone.  Joints should be welded horizontally and can be welded or sealed vertically to achieve a completely impervious finish and further improve the finish of external and internal corner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b w:val="false"/>
                          <w:b w:val="false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3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1:03:00Z</dcterms:modified>
  <cp:revision>2</cp:revision>
  <dc:subject/>
  <dc:title>Asphalt</dc:title>
</cp:coreProperties>
</file>